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adova 08 Novembre 20009                                                              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rot.1901/23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Classifica finale campionato regionale serie C1 Femminile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634"/>
        <w:gridCol w:w="1431"/>
        <w:gridCol w:w="1431"/>
        <w:gridCol w:w="1431"/>
        <w:gridCol w:w="1309"/>
        <w:gridCol w:w="840"/>
      </w:tblGrid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REGIONALE SERIE C1 FEMMINI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ciet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ROV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ROV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ROVA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IUM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2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7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1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7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8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SQ.A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2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00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OTA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50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O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00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2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9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LIBERO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7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50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7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ANA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25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,9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ERTO I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00</w:t>
            </w:r>
          </w:p>
        </w:tc>
        <w:tc>
          <w:tcPr>
            <w:tcW w:w="14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7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3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6"/>
        </w:rPr>
        <w:tab/>
        <w:t>IL PRESIDENTE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( Prof.Luciano Gaggio 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11-08T13:50:00Z</dcterms:modified>
  <cp:revision>21</cp:revision>
  <dc:subject/>
  <dc:title>CALENDARIO AGONISTICO REGIONALE 2006</dc:title>
</cp:coreProperties>
</file>